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July 20, 2009</w:t>
        <w:tab/>
        <w:t xml:space="preserve">  </w:t>
        <w:tab/>
        <w:tab/>
      </w:r>
      <w:r>
        <w:rPr>
          <w:b/>
        </w:rPr>
        <w:t>BT OR RC NUMBER</w:t>
      </w:r>
      <w:r>
        <w:rPr/>
        <w:t xml:space="preserve">:  </w:t>
      </w:r>
      <w:r>
        <w:rPr>
          <w:u w:val="single"/>
        </w:rPr>
        <w:t>2009-702_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Administration and Finance</w:t>
      </w:r>
    </w:p>
    <w:p>
      <w:pPr>
        <w:pStyle w:val="Normal"/>
        <w:spacing w:lineRule="auto" w:line="208"/>
        <w:rPr/>
      </w:pPr>
      <w:r>
        <w:rPr>
          <w:b/>
        </w:rPr>
        <w:t xml:space="preserve">PURPOSE/SUMMARY: </w:t>
      </w:r>
      <w:r>
        <w:rPr/>
        <w:t>Enter into a distribution agreement with Shands Jacksonville and to execute Letters of Agreement with the State of Florida Agency for Health Care Administration, both concerning payment and distribution of Indigent Health Care Funds provided by the City. Sections 409.991, 409.9113-409.9114,Florida Statutes authorize the distribution of State money appropriated from their Public Medical Assistance Trust Fund to go to hospitals providing a disproportionate share of Medicaid or charity care services. This program allows the City funds to draw down additional funds for provision of indigent medical car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23,775,594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General Fund____________ Amount: $23,775,594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Annual contract with State</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X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X_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Michael Givens, Treasurer, Finance Dep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2721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ichael Givens, Treasurer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2721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53:00Z</dcterms:created>
  <dc:creator>THodges</dc:creator>
  <dc:description/>
  <cp:keywords/>
  <dc:language>en-US</dc:language>
  <cp:lastModifiedBy>DMack</cp:lastModifiedBy>
  <cp:lastPrinted>2007-05-29T14:17:00Z</cp:lastPrinted>
  <dcterms:modified xsi:type="dcterms:W3CDTF">2009-08-21T13:5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